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R LECTU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30-8:30 AM</w:t>
      </w:r>
    </w:p>
    <w:p>
      <w:pPr>
        <w:pStyle w:val="Normal"/>
        <w:jc w:val="center"/>
        <w:rPr/>
      </w:pPr>
      <w:r>
        <w:rPr/>
        <w:t>10WS CONFERENCE ROOM</w:t>
      </w:r>
    </w:p>
    <w:tbl>
      <w:tblPr>
        <w:tblW w:w="11613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29"/>
        <w:gridCol w:w="284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ER/PAGER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tion – HPOB 908 at 7:30 AM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y and Physiology of the Kidn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ingh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Wednesday 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Monogenic HT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t – 152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Thursday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Guidelines   (UHC 2E 8:00AM)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IS MANDAT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 Sheehan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12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l Transplantation: medical complications and over view of immunosuppressive drug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hi - 377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Monday 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hrolithiasis: Causes, clinical approach to diagnosis, treat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u-Hamdan - 221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Wednesday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KD: anemia, calcium/phosphorus balance and Renal Osteodystroph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dal-202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Thursday 13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ute Renal Failure: Clinical Approa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n - 746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Friday 1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assium metabolism: hypo/hyperkalem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hta - 060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Monday 1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id compartments, edema formation and diuretic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dal - 202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Wednesday 1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 Metabolism in CK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cotta - 92756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24" w:leader="none"/>
              </w:tabs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Thursday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merulonephritis: Causes, clinical approach to diagnosis, treatment and indications for biops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reselassie - 736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Friday 2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rogen homeostasis: metabolic acidosis &amp; alkalos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h - 323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Wednesday, 2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metabolism: hypo/hypernatrem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t - 152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2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hrotic Syndrome: Causes, clinical approach to diagnosis, treat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garra - 775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2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XIT EXAM – HPOB SUITE 908 AT 8:00AM </w:t>
            </w:r>
          </w:p>
          <w:p>
            <w:pPr>
              <w:pStyle w:val="Normal"/>
              <w:spacing w:lineRule="auto" w:line="22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IS IS MANDAT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h - 3230</w:t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3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RRECTION OF EXAM HPOB 908 CONF ROOM AT 8:00AM THIS IS MANDAT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h - 3230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S TO BE COVERED ON ROUNDS:</w:t>
      </w:r>
    </w:p>
    <w:p>
      <w:pPr>
        <w:pStyle w:val="Normal"/>
        <w:numPr>
          <w:ilvl w:val="0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retation of urine dipsticks &amp; sediments</w:t>
      </w:r>
    </w:p>
    <w:p>
      <w:pPr>
        <w:pStyle w:val="Normal"/>
        <w:numPr>
          <w:ilvl w:val="0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of diagnostic imaging in evaluation of nephrologic problems</w:t>
      </w:r>
    </w:p>
    <w:p>
      <w:pPr>
        <w:pStyle w:val="Normal"/>
        <w:numPr>
          <w:ilvl w:val="0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ercalcemia &amp; hypocalcemia</w:t>
      </w:r>
    </w:p>
    <w:p>
      <w:pPr>
        <w:pStyle w:val="Normal"/>
        <w:numPr>
          <w:ilvl w:val="0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omagnesaemia</w:t>
      </w:r>
    </w:p>
    <w:p>
      <w:pPr>
        <w:pStyle w:val="Normal"/>
        <w:numPr>
          <w:ilvl w:val="0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retation of urine electrolytes, pH, urine anion gap and osmoles gap</w:t>
      </w:r>
    </w:p>
    <w:p>
      <w:pPr>
        <w:pStyle w:val="Normal"/>
        <w:numPr>
          <w:ilvl w:val="0"/>
          <w:numId w:val="1"/>
        </w:numPr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KD, Dialysis </w:t>
      </w:r>
    </w:p>
    <w:tbl>
      <w:tblPr>
        <w:tblW w:w="104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48"/>
        <w:gridCol w:w="3081"/>
        <w:gridCol w:w="3081"/>
      </w:tblGrid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 Day &amp; T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rvice – Switch Day 03/17/2008</w:t>
            </w:r>
          </w:p>
        </w:tc>
      </w:tr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lany, Wass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/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/Floor</w:t>
            </w:r>
          </w:p>
        </w:tc>
      </w:tr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a, Lucia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/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or/Consult</w:t>
            </w:r>
          </w:p>
        </w:tc>
      </w:tr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hillon, Harkanw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/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or/Consult</w:t>
            </w:r>
          </w:p>
        </w:tc>
      </w:tr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zada, Nestor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s March 6,12,21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/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onsult/Floor</w:t>
            </w:r>
          </w:p>
        </w:tc>
      </w:tr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mukayya, Sari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/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onsult/Floor</w:t>
            </w:r>
          </w:p>
        </w:tc>
      </w:tr>
      <w:tr>
        <w:trPr>
          <w:trHeight w:val="4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bi, Mua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/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or/Consult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0:00Z</dcterms:created>
  <dc:creator>MBlack</dc:creator>
  <dc:description/>
  <cp:keywords/>
  <dc:language>en-US</dc:language>
  <cp:lastModifiedBy>MBlack</cp:lastModifiedBy>
  <cp:lastPrinted>2008-03-03T12:35:00Z</cp:lastPrinted>
  <dcterms:modified xsi:type="dcterms:W3CDTF">2008-03-06T19:40:00Z</dcterms:modified>
  <cp:revision>2</cp:revision>
  <dc:subject/>
  <dc:title>MSR LECTURES</dc:title>
</cp:coreProperties>
</file>